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 w:val="24"/>
        </w:rPr>
        <w:t>LỊCH CÔNG TÁC TUẦN TỪ  13/4 –19/4/2015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3"/>
        <w:gridCol w:w="1582"/>
        <w:gridCol w:w="4326"/>
        <w:gridCol w:w="5449"/>
        <w:gridCol w:w="1991"/>
      </w:tblGrid>
      <w:tr>
        <w:trPr>
          <w:trHeight w:val="34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ành phầ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/4/15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h30- 11h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Hội trường TTĐT&amp;PTQ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</w:rPr>
              <w:t>Hội thảo</w:t>
            </w:r>
            <w:r>
              <w:rPr>
                <w:color w:val="FF0000"/>
              </w:rPr>
              <w:t> “Chia sẻ kinh nghiệm về phát triển các chương trình Đào tạo tiến tiến, chất lượng cao và POHE” với ĐH Kinh tế Quốc dân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- Trưởng phó các đơn vị: KT&amp;PT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CT: BGH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CB: TTĐT&amp;PTQT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 xml:space="preserve">(16/4/15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biện pháp thu học phí còn tồn tại của SV trong học kỳ II năm học 2014-2015 và phương pháp thu học phí trong thời gian tớ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 Trưởng khoa KT&amp;PTNT</w:t>
            </w:r>
          </w:p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B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HCTC, CTHSSV, KHTC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h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PH số 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Kiểm tra công tác công đoàn năm 2015 tại các đơn vị theo Điều lệ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Công đoàn trường; Ủy ban Kiểm tra Công đoàn, các thành viên theo quyết định, đại diện các công đoàn bộ phậ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UBKTC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VPCĐ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8/4/15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h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Nhà TT ĐHT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Khai mạc giải bóng đá CBVC “TUAF CUP” 20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lãnh đạo các đơn vị, các đội tuyển bóng đá, đại biểu theo giấy mời và CBVC toàn trườ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BG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VPCĐ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9/4/15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 khoa KT&amp;PTN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Hội thảo kết quả điều tra, hồ sơ nghề nghiệp, năng lực và khung chương trình ngành Khuyến nô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 tư vấn POHE trường, Toàn thể CBGV khoa KT&amp;PTNT, kể cả GV kiêm nhiệm; Đại biểu theo Giấy mờ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B: Khoa KT&amp;PTNT</w:t>
            </w:r>
          </w:p>
        </w:tc>
      </w:tr>
    </w:tbl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/>
          <w:bCs w:val="false"/>
        </w:rPr>
        <w:t xml:space="preserve">  - Trực lãnh đạo Thứ 7, CN: Ô. Viên</w:t>
      </w:r>
    </w:p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ab/>
        <w:tab/>
      </w:r>
    </w:p>
    <w:sectPr>
      <w:type w:val="nextPage"/>
      <w:pgSz w:orient="landscape" w:w="16838" w:h="11906"/>
      <w:pgMar w:left="510" w:right="45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1">
    <w:name w:val="Heading 5 Char1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3"/>
    <w:qFormat/>
    <w:rPr>
      <w:b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8:00Z</dcterms:created>
  <dc:creator>Leader</dc:creator>
  <dc:description/>
  <cp:keywords/>
  <dc:language>en-US</dc:language>
  <cp:lastModifiedBy>DucPV</cp:lastModifiedBy>
  <cp:lastPrinted>2015-03-30T15:47:00Z</cp:lastPrinted>
  <dcterms:modified xsi:type="dcterms:W3CDTF">2015-04-13T02:50:00Z</dcterms:modified>
  <cp:revision>34</cp:revision>
  <dc:subject/>
  <dc:title>LỊCH CÔNG TÁC TUẦN TỪ  24/2 – 2/3/2014</dc:title>
</cp:coreProperties>
</file>